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20.08.2018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93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3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6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 ОГМех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. механик- начальник отдела: Краснокутский Дмитрий Витальевич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-951-529-50-57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E-mail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eastAsia="ar-SA"/>
                                      </w:rPr>
                                      <w:t>005158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Гл. энергетик – начальник отдела: Гречко Александр Михайлови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-918-853-02-5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498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монтаж колючей проволоки на ограждение «Здания корпуса алюминиевого литья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6.95pt;height:49.8pt" filled="f" o:ole="">
                                        <v:imagedata r:id="rId4" o:title=""/>
                                      </v:shape>
                                      <o:OLEObject Type="Embed" ProgID="" ShapeID="ole_rId3" DrawAspect="Icon" ObjectID="_1788525279" r:id="rId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августа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августа 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3» сентября 20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ОГЭ. ДО заключает договор/дополнение к договору с Победителем 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лавный механик - начальник отдела                                                            Краснокутский Д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Гречко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3.7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6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 ОГМех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. механик- начальник отдела: Краснокутский Дмитрий Витальевич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-951-529-50-57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E-mail: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eastAsia="ar-SA"/>
                                </w:rPr>
                                <w:t>005158@oaors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Гл. энергетик – начальник отдела: Гречко Александр Михайлович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8-918-853-02-51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498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монтаж колючей проволоки на ограждение «Здания корпуса алюминиевого литья»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6.95pt;height:49.8pt" filled="f" o:ole="">
                                  <v:imagedata r:id="rId8" o:title=""/>
                                </v:shape>
                                <o:OLEObject Type="Embed" ProgID="" ShapeID="ole_rId7" DrawAspect="Icon" ObjectID="_674497681" r:id="rId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августа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августа 2018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3» сентября 20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ОГЭ. ДО заключает договор/дополнение к договору с Победителем 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Главный механик - начальник отдела                                                            Краснокутский Д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Гречко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5158@oaorsm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rostlit.ru/" TargetMode="External"/><Relationship Id="rId6" Type="http://schemas.openxmlformats.org/officeDocument/2006/relationships/hyperlink" Target="mailto:lz005158@oaorsm.ru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http://www.rostli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23:00Z</dcterms:created>
  <dc:creator>Бардик СС</dc:creator>
  <dc:description/>
  <cp:keywords/>
  <dc:language>en-US</dc:language>
  <cp:lastModifiedBy>Самсоненко</cp:lastModifiedBy>
  <cp:lastPrinted>2018-07-09T11:28:00Z</cp:lastPrinted>
  <dcterms:modified xsi:type="dcterms:W3CDTF">2018-08-20T05:24:00Z</dcterms:modified>
  <cp:revision>3</cp:revision>
  <dc:subject/>
  <dc:title>Тендерная заявка  №1</dc:title>
</cp:coreProperties>
</file>